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запасных частей к печатающим устройст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именование: запасные части к принтерам, МФУ, плоттерам компаний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XMAR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yosera</w:t>
      </w:r>
      <w:r>
        <w:rPr>
          <w:sz w:val="28"/>
          <w:szCs w:val="28"/>
        </w:rPr>
        <w:t xml:space="preserve"> и друг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ласть применения: для проведения ремонтов и профилактического обслуживания оргтехники ОАО «Беларуськалий»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ие требования: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запасные части должны быть производства компании изготовителя оборудования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допускаются предложения «совместимых» запасных частей торговых марок CET, HI- BLACK, NetProduct, из перечня: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XEROX PHASER 3428 ПРИНТЕР А4 УЗЕЛ ТЕРМОЗАКРЕПЛЕНИЯ 126N00266;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XEROX PHASER 3428 УЗЕЛ ДУПЛЕКСА 022N02381;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XEROX PHASER 3435 УЗЕЛ ДУПЛЕКСА 101N01422;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XEROX PHASER 3435/3635 ПРИНТЕР А4 УЗЕЛ ТЕРМОЗАКРЕПЛЕНИЯ 126N00341;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XEROX PHASER 3635/3428/3435/WC3550 МФУ А4 РОЛИК ЗАХВАТА 022N02343;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XEROX WC 3220 МФУ А4 ПЛОЩАДКА ОТДЕЛЕНИЯ 019N00957;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XEROX WC 3220 МФУ А4 РОЛИК ЗАХВАТА 130N01540;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XEROX WC 3220 МФУ А4 УЗЕЛ ЗАХВАТА БУМАГИ 130N01500;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XEROX WC 3220 МФУ А4 УЗЕЛ ТЕРМОЗАКРЕПЛЕНИЯ 126N00347;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XEROX WC 3220/3325/PHASER3635 МФУ А4 ШАРНИР КРЫШКИ СТОЛА ЛЕВЫЙ 003N01051;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XEROX WC 3220/P3428/P3435 МФУ А4 НАКЛАДКА ОБХОДНОГО ЛОТКА 019N00742;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XEROX WC 3325 МФУ А4 ПЕТЛЯ DADF ЛЕВАЯ 003N01031;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XEROX WC 3345 МФУ А4 ПЕТЛЯ DADF ЛЕВАЯ 003N01146;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XEROX WC 3345 МФУ А4 ПЕТЛЯ DADF ПРАВАЯ 003N01145;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XEROX WC 5845 МФУ А3 УЗЕЛ ПОДАЧИ DADF (РОЛИКИ) 059K85120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гарантия на запасные части должна составлять не менее 12 месяцев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в предложениях претендентов должно быть указано, что будут поставлены запасные части, с даты изготовления которых прошло не более 12 месяцев;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едложениях претендентов должен быть отражён порядок исполнения гарантийных обязательст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казанием сервисного центра на территории РБ, который будет осуществлять гарантийную замену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5" w:footer="3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lr">
    <w:name w:val="clr"/>
    <w:basedOn w:val="Normal"/>
    <w:qFormat/>
    <w:pPr>
      <w:spacing w:lineRule="atLeast" w:line="0"/>
    </w:pPr>
    <w:rPr>
      <w:rFonts w:ascii="Arial" w:hAnsi="Arial" w:cs="Arial"/>
      <w:color w:val="494949"/>
      <w:sz w:val="2"/>
      <w:szCs w:val="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5:00Z</dcterms:created>
  <dc:creator>Sysunovich</dc:creator>
  <dc:description/>
  <cp:keywords/>
  <dc:language>en-US</dc:language>
  <cp:lastModifiedBy>Чуракова Алла Ивановна</cp:lastModifiedBy>
  <cp:lastPrinted>2015-04-01T09:32:00Z</cp:lastPrinted>
  <dcterms:modified xsi:type="dcterms:W3CDTF">2025-03-24T09:25:00Z</dcterms:modified>
  <cp:revision>2</cp:revision>
  <dc:subject/>
  <dc:title>Технические требования</dc:title>
</cp:coreProperties>
</file>